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2/14</w:t>
        <w:tab/>
        <w:tab/>
        <w:tab/>
        <w:tab/>
        <w:tab/>
        <w:t>Przeworsk, dnia 22.10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ostawa produktów leczniczych , wyrobów medycznych , </w:t>
        <w:tab/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Zadaniu nr 18, pozycja 22 </w:t>
      </w:r>
      <w:r>
        <w:rPr>
          <w:rFonts w:eastAsia="TimesNewRomanPS-BoldItalicMT" w:cs="Arial" w:ascii="Arial" w:hAnsi="Arial"/>
          <w:sz w:val="18"/>
          <w:szCs w:val="18"/>
        </w:rPr>
        <w:t xml:space="preserve">wyrazi zgodę na zaoferowanie preparatu równoważnego Simeticonum 0,04 g opakowanie 100 kaps. (z przeliczeniem ilości wymaganej) posiadającego takie same właściwości i zastosowanie co </w:t>
      </w:r>
      <w:r>
        <w:rPr>
          <w:rFonts w:eastAsia="ArialMT" w:cs="Arial" w:ascii="Arial" w:hAnsi="Arial"/>
          <w:sz w:val="18"/>
          <w:szCs w:val="18"/>
        </w:rPr>
        <w:t>Dimethicone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zadaniu nr 16 poz. 15 (BUPIVACAINE HYDROCHLORIDE 0,5 %) wymaga zaoferowania produktu pakowanego w jałowe blistry?  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zy Zamawiający w zadaniu  nr 16 poz. 50 i poz. 51 (METOPROLOLI  SUCCINAS) wymaga, aby preparat metoprolol bursztynianu ( Metoprololi succinas )  posiadał zarejestrowane wskazanie w leczeniu zaburzeń rytmu serca takich jak: tachykardie nadkomorowe, ekstrasystolie pochodzenia komorowego i migotanie przedsionków </w:t>
      </w: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zadaniu nr 18 poz. 11 i poz. 12 (BUDESONIDE) wymaga, aby budesonid do nebulizacji posiadał zarejestrowane wskazanie  u pacjentów z zespołem krupu – ostrym zapaleniem krtani, tchawicy i oskrzeli – niezależnie od etiologi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zy Zamawiający wymaga aby Midazolam w pakiecie 3 pozycja 19, 20, 22 posiadał w swoim składzie edetynian sodu, który zapobiega powstawaniu niewielkich ilości osadów spowodowanych wytrącaniem się produktów interakcji szkła z płynem ampułkowym, dzięki czemu okres trwałości do użycia wynosi 5 lat?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zy Zamawiający wyrazi zgodę na zaoferowanie w pakiecie 8 pozycja 6 leku Kalium Chloratum WZF 15% 10 ml x 50 amp.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ampułek z polietyle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rozdziału 9  pkt 9.1 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by ze względu na dużą ilość zadań powielić na jednym formularzu ofertowym wartości zadań  zamiast dołączyć formularze ofertowe dla każdego  zadania osobno ?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rozdziału 2 pkt 2.6 SIWZ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odstąpienie od wymogu dostarczenia próbek  na żądanie na zaoferowane produkty – w większości pozycji są to produkty lecznicze znane już Zamawiającemu ?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 Zamawiający rozumie termin dostawy wskazany w art. 2.3.a – dostawa ‘w dniu zamówienia’. Czy dotyczy to zamówienia złożonego po południu lub wieczorem? Jaki jest w praktyce termin dostawy przy zamówieniach składanych wieczorem nocą?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przy zamówieniach „na ratunek” terminu realizacji do 8 godzin od terminu zamówienia.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kreśli zapis art. 2.8 (oraz 2.8a)? Wykonawca nie jest producentem leku, nie może ręczyć za spełnienie tego warunku. Tym bardziej, że z art. 2.8.a wynika, że Zamawiający dopuszcza takie dostawy w niektórych sytuacjach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yrazi zgodę na zaoferowanie w Zadaniu nr 14 w pozycji 13 leku w postaci ampułki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simy o podanie, w jaki sposób prawidłowo przeliczyć ilość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zawartymi 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Czy Zamawiający wyrazi zgodę na zmianę postaci proponowanych preparatów –</w:t>
        <w:br/>
        <w:t>tabletki na tabletki powlekane lub kapsułki lub drażetki i odwrotnie, fiolki na ampułki lub ampułko-strzykawki i odwrotnie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zawartymi 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Zwracamy się z prośbą o określenie w jaki sposób postąpić w przypadku zaprzestania lub braku produkcji danego preparatu. Czy Zamawiający wyrazi zgodę na podanie ostatniej ceny i informacji pod pakiete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zawartymi w siwz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można wycenić lek równoważny pod względem składu chemicznego i dawki lecz różniący się postacią (tabletki na tabletki powlekane lub kapsułki lub drażetki i odwrotnie fiolki na ampułki i odwrotnie) przy zachowaniu tej samej drogi podania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zawartymi w siwz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Prosimy o wydzielenie z zadania nr 18 pozycji nr : 78,79,80 celem złożenia oferty korzystniejszej cenow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strzega sobie możliwość zmian (przesunięć) ilościowych przedmiotu umowy, ale nie określił ich warunków, m.in. nie wskazał w jakich okolicznościach zmiana mogłaby mieć miejsce, nie wskazał w żaden sposób granic zmian ilościowych odnośnie poszczególnych pozycji itp. Zgodnie z art. 144 ust.2, w związku z art. 144 ust.1 </w:t>
      </w:r>
      <w:r>
        <w:rPr>
          <w:rStyle w:val="Moztxttag"/>
          <w:rFonts w:cs="Arial" w:ascii="Arial" w:hAnsi="Arial"/>
          <w:i/>
          <w:iCs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in fine</w:t>
      </w:r>
      <w:r>
        <w:rPr>
          <w:rStyle w:val="Moztxttag"/>
          <w:rFonts w:cs="Arial" w:ascii="Arial" w:hAnsi="Arial"/>
          <w:i/>
          <w:iCs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Ustawy PZP, brak określenia warunków zmiany umowy będzie przesądzać o nieważności zapisów z Artykuł 2 ust.7 ppkt a) umowy. Czy z związku z tym, Zamawiający odstąpi od tych zapisów w umowie?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treści Artykułu 5 ust.3 projektu umowy prosimy o dodanie sentencji, zgodnej z przesłanką wynikającą z art. 552 k.c.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w przypadku wstrzymania produkcji lub wycofania z obrotu przedmiotu umowy i braku możliwości dostarczenia zamiennika produktu w cenie przetargowej (bo np. będzie to groziło rażącą startą dla Wykonawcy), Zamawiający wyrazi zgodę na wyłączenie tego produktu z umowy bez konieczności ponoszenia kary przez Wykonawcę (dotyczy zapisu Artykułu 5 ust.4 projektu umowy)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a nr.4 – Czy Zamawiający wyrazi zgodę na zaoferowanie w poz.1 preparatu Paracetamol w postaci fiolki w opakowaniu a` 1 fiolka 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a nr.25 – Czy Zamawiający w poz. 12  miał na myśli Hydroksyetyloskrobię 6%... o pojemności 500 ml 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miał na myśli op. o poj. 500 m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Dot. Części 31, pozycja 1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równoważny sterylny żel w dawce 2g+0,05g+0,1g+0,1g/100ml o pojemności 12ml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ak- Zamawiający dopuszcza z zachowaniem ilości podanej w siwz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Dot. Części 31, pozycja 2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równoważny sterylny żel w dawce 2g+0,05g+0,1g+0,1g/100ml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ak- Zamawiający dopuszcza pod warunkiem zachowania zawartości opakowania zgodnie z swiz tj. 5 -6 ml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7- </w:t>
      </w:r>
      <w:r>
        <w:rPr>
          <w:rFonts w:cs="Arial" w:ascii="Arial" w:hAnsi="Arial"/>
          <w:sz w:val="18"/>
          <w:szCs w:val="18"/>
        </w:rPr>
        <w:t>Czy Zamawiający wyrazi zgodę na zaoferowanie w pakiecie 17 preparatu Albumina ludzka 20% w opakowaniu typu worek, o pojemności 50ml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jeżeli Wykonawca będzie dostarczał towar w ilościach jednostkowych określonych w zamówieniu przez Zamawiającego ( z wyłączeniem opakowań zbiorczyc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8, poz. 3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akiecie  18 w pozycji nr 36  wyrazi zgodę na zaproponowanie produktu równoważnego, implantu kolagenowego impregnowanego siarczanem gentamycyny 48mg (co odpowiada 26,4-34,32 mg gentamycyny) o wymiarach 6x4x0,5 cm pakowanej po 5szt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yrazi zgodę na wydzielenie pozycji 36 z pakietu 18 i utworzenie oddzielnego pakietu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danie 31 </w:t>
      </w:r>
    </w:p>
    <w:p>
      <w:pPr>
        <w:pStyle w:val="Normal"/>
        <w:rPr/>
      </w:pPr>
      <w:r>
        <w:rPr>
          <w:rStyle w:val="Hps"/>
          <w:rFonts w:cs="Arial" w:ascii="Arial" w:hAnsi="Arial"/>
          <w:sz w:val="18"/>
          <w:szCs w:val="18"/>
        </w:rPr>
        <w:t>Prosimy o dopuszczenie żelu do cewnikowania o składzie w 100g :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18"/>
          <w:szCs w:val="18"/>
        </w:rPr>
        <w:t xml:space="preserve">Woda destylowana, Hydroxyethylcellulose , Mono Propylene Glykol, 2 g lidocaine Hydrochloride, 0.05 g  Chlorhexidine Gluconate,  0,10 g Methyl Hydrobenzoate, 0,10 g Propyl Hydroxybenzoate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Style w:val="Hps"/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Style w:val="Hp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Style w:val="Hps"/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18"/>
          <w:szCs w:val="18"/>
        </w:rPr>
        <w:t>Artykuł 5.1 Umowy</w:t>
      </w:r>
    </w:p>
    <w:p>
      <w:pPr>
        <w:pStyle w:val="Normal"/>
        <w:rPr/>
      </w:pPr>
      <w:r>
        <w:rPr>
          <w:rStyle w:val="Hps"/>
          <w:rFonts w:cs="Arial" w:ascii="Arial" w:hAnsi="Arial"/>
          <w:sz w:val="18"/>
          <w:szCs w:val="18"/>
        </w:rPr>
        <w:t>Prosimy o zmianę zapisu umowy w sposób następujący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 wartości brutto opóźnionej lub reklamowanej dostawy  za każdy dzień  opóźnienia.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Akapitzlis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w zadaniu 18 poz 32 był preparat Makrogol 74 g x 50 saszetek (PEG 4 litry - Fortrans) zgodny z SIWZ, który jest rekomendowany przez Europejskie Towarzystwo Endoskopii Przewodu Pokarmowego (ESGE) w rutynowym przygotowaniu do kolonoskopii oraz jest preparatem wykorzystywanym w Programie Badań Przesiewowych Ministerstwa Zdrowia dla wczesnego wykrywania raka jelita grubego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ak – Zamawiający wymaga preparatu Fortrans</w:t>
        <w:br/>
        <w:br/>
      </w: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w zadaniu 18 poz 32 był preparat Makrogol (74 g x 50 saszetek, PEG 4 litry - Fortrans) o składzie chemicznym zgodnym z SIWZ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maga preparatu Fortrans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szcza  w zadaniu 18 poz 56 wycenę 56 opakowań preparatu Makrogol 74 g x 50 saszetek (PEG 4 litry - Fortrans) , który jest jedynym preparatem rekomendowanym przez Europejskie Towarzystwo Endoskopii Przewodu Pokarmowego (ESGE) w rutynowym przygotowaniu do kolonoskopii i jest jedynym preparatem stosowanym do przygotowania pacjenta do badania wymienionym w Programie Badań Przesiewowych Ministerstwa Zdrowia dla wczesnego wykrywania raka jelita grubego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 – Zamawiający wymaga preparatu Movipr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3 r.poz. 907 z późn.zm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niku nr. 7 do siwz ( wzór umowy) art.2 ust.7 otrzymuje brzm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Zamawiający zastrzega sobie prawo do zmniejszenia realizacji umowy według faktycznych potrzeb Zamawiającego, pod warunkiem, że niezrealizowana wartość umowy nie  będzie większa niż 30 % wartości  tejże umow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niku nr. 7 do siwz ( wzór umowy) </w:t>
      </w:r>
      <w:r>
        <w:rPr>
          <w:rStyle w:val="Hps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ykuł 5.1 umowy otrzymuje brzmieni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5.1 W przypadku opóźnienia w dostawie zamówionego lub reklamowanego towaru WYKONAWCA zapłaci ZAMAWIAJĄCEMU karę umowną w wysokości 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 wartości brutto ( ceny)  opóźnionej lub reklamowanej dostawy  za każdy dzień  opóźnienia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2-10-10T10:36:00Z</cp:lastPrinted>
  <dcterms:modified xsi:type="dcterms:W3CDTF">2014-10-23T10:24:00Z</dcterms:modified>
  <cp:revision>40</cp:revision>
  <dc:subject/>
  <dc:title>Nr sprawy SP ZOZ ZZP 2400/11/12</dc:title>
</cp:coreProperties>
</file>